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Arial Unicode MS"/>
          <w:sz w:val="20"/>
        </w:rPr>
      </w:pPr>
      <w:r>
        <w:rPr>
          <w:sz w:val="20"/>
        </w:rPr>
        <w:t>179/J XXII. GP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Eingelangt am 06.03.2003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182/AB XXII. GP</w:t>
      </w:r>
    </w:p>
    <w:p>
      <w:pPr>
        <w:pStyle w:val="Heading1"/>
        <w:rPr>
          <w:b w:val="false"/>
          <w:b w:val="false"/>
          <w:bCs w:val="false"/>
        </w:rPr>
      </w:pPr>
      <w:r>
        <w:rPr/>
        <w:t>Eingelangt am 05.05.2003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NFRAGE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des Abgeordneten Pirklhuber, Freundinnen und Freunde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an den Bundesminister für Land- und Forstwirtschaft, Umwelt und Wasserwirtschaft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betreffend Vorschläge der EU-Kommission zur Koexistenz gentechnisch veränderter und nicht veränderter Kulturen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Die Europäische Kommission hat eine politische Erörterung über die Koexistenz</w:t>
        <w:br/>
        <w:t>gentechnisch veränderter, konventioneller und ökologisch angebauter Pflanzen</w:t>
        <w:br/>
        <w:t>eingeleitet. Die Kommissare befassten sich dabei mit dem Konzept der Koexistenz,</w:t>
        <w:br/>
        <w:t>möglichen Betriebsführungsmaßnahmen, der Machbarkeit GVO-freier Gebiete und</w:t>
        <w:br/>
        <w:t>der Frage der Haftung im Fall zufälliger Vermischung.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Weitere Themen der Kommissionssitzung waren die politischen Optionen und die auf</w:t>
        <w:br/>
        <w:t>nationaler und EU-Ebene zu treffenden Maßnahmen. Die Kommission stellte fest,</w:t>
        <w:br/>
        <w:t>dass es bei der Koexistenz um die wirtschaftlichen Folgen des zufälligen</w:t>
        <w:br/>
        <w:t>Vorhandenseins genetisch veränderter Kulturen in nicht veränderten Kulturen gehe.</w:t>
        <w:br/>
        <w:t>Nach Auffassung der Kommission ergibt sich Koexistenz aus dem Grundsatz, dass</w:t>
        <w:br/>
        <w:t>die Landwirte frei entscheiden sollten, welche Kulturpflanzen sie anbauen wollen, ob</w:t>
        <w:br/>
        <w:t>es sich nun um gentechnisch veränderte, konventionelle oder ökologische Kulturen</w:t>
        <w:br/>
        <w:t>handle. Keine Form der Landwirtschaft solle in der EU ausgeschlossen werden.</w:t>
        <w:br/>
        <w:t>Diese Erörterung wird als Grundlage für einen Runden Tisch über Koexistenz am 24.</w:t>
        <w:br/>
        <w:t>April 2003 dienen, bei dem die Beteiligten ihren Standpunkt vorbringen können. Der</w:t>
        <w:br/>
        <w:t>nächste Schritt wird die ausführliche Erörterung der Optionen mit den Mitgliedstaaten</w:t>
        <w:br/>
        <w:t>sein. In weiterer Folge wird die Kommission Leitlinien für die Lösung des Problems</w:t>
        <w:br/>
        <w:t>der Koexistenz vorlegen.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Die Kommission lehnt es offenbar ab, Haftungs- oder andere wirtschaftliche</w:t>
        <w:br/>
        <w:t>Bestimmungen zum Schutz des herkömmlichen Land- und Biolandbaues zu</w:t>
        <w:br/>
        <w:t>erlassen. Sie räumt zwar ein, dass eine zufällige Vermischung von GVO-Pflanzen</w:t>
        <w:br/>
        <w:t>oder Saatgut mit herkömmlichen Pflanzen für die betroffenen Bäuerinnen und</w:t>
        <w:br/>
        <w:t>Bauern eine Einkommenseinbuße bedeuten kann. Die Verantwortung soll aber den</w:t>
        <w:br/>
        <w:t>Mitgliedstaaten überlassen bleiben. Damit liegt die Verantwortung für eine Trennung</w:t>
        <w:br/>
        <w:t>von GVO und konventionellem sowie biologischem Anbau bei den Mitgliedstaaten</w:t>
        <w:br/>
        <w:t>sowie bei den Bäuerinnen und Bauern. Die Kommission will lediglich Richtlinien dazu</w:t>
        <w:br/>
        <w:t>erarbeiten, die aber nicht in eine EU-Gesetzgebung münden sollen.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Die unterfertigten Abgeordneten stellen daher folgende</w:t>
      </w:r>
    </w:p>
    <w:p>
      <w:pPr>
        <w:pStyle w:val="Normal"/>
        <w:spacing w:before="120" w:after="0"/>
        <w:rPr>
          <w:sz w:val="20"/>
        </w:rPr>
      </w:pPr>
      <w:r>
        <w:rPr>
          <w:b/>
          <w:bCs/>
          <w:color w:val="000000"/>
          <w:spacing w:val="-9"/>
          <w:sz w:val="20"/>
        </w:rPr>
        <w:t>ANFRAGE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3"/>
          <w:u w:val="single"/>
        </w:rPr>
        <w:t>Allgemeines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Gemäß der EU-Bio-Verordnung VO 2092/91/EWG darf in der Kennzeichnung und Werbung</w:t>
        <w:br/>
        <w:t>für ein Bio-Erzeugnis in der Verkehrsbezeichnung nur dann auf die biologische Landwirt-</w:t>
        <w:br/>
        <w:t>schaft Bezug genommen werden, wenn das Erzeugnis ohne Verwendung von genetisch</w:t>
        <w:br/>
        <w:t>veränderten Organismen und/oder von auf deren Grundlage hergestellten Erzeugnissen</w:t>
        <w:br/>
      </w:r>
      <w:r>
        <w:rPr>
          <w:b/>
          <w:bCs/>
          <w:color w:val="000000"/>
          <w:spacing w:val="-1"/>
          <w:sz w:val="20"/>
          <w:szCs w:val="23"/>
        </w:rPr>
        <w:t>entstanden ist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as bedeutet, dass ein Biobauer, dessen Produkt GVOs, Teile von GVOs oder deren</w:t>
        <w:br/>
        <w:t>Derivate enthält, diese nicht mehr als Bio-Produkte ausloben darf. Deswegen vertrat</w:t>
        <w:br/>
        <w:t>Österreich bisher gegenüber der Europäischen Kommission folgende Auffassung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i/>
          <w:iCs/>
          <w:color w:val="000000"/>
          <w:spacing w:val="-3"/>
          <w:sz w:val="20"/>
          <w:szCs w:val="23"/>
        </w:rPr>
        <w:t>Die Biologische Landwirtschaft ist von GVOs freizuhalten: Die Kommission soll daher ein</w:t>
        <w:br/>
      </w:r>
      <w:r>
        <w:rPr>
          <w:b/>
          <w:bCs/>
          <w:i/>
          <w:iCs/>
          <w:color w:val="000000"/>
          <w:spacing w:val="-1"/>
          <w:sz w:val="20"/>
          <w:szCs w:val="23"/>
        </w:rPr>
        <w:t>Konzept vorlegen, das sicherstellt, dass es zu keinen Kontaminationen mit GVOs in der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i/>
          <w:iCs/>
          <w:color w:val="000000"/>
          <w:spacing w:val="-9"/>
          <w:sz w:val="20"/>
        </w:rPr>
        <w:t>Biologischen Landwirtschaft kommt. Dies soll im „Aktionsplan für die Biologische</w:t>
        <w:br/>
      </w:r>
      <w:r>
        <w:rPr>
          <w:b/>
          <w:bCs/>
          <w:i/>
          <w:iCs/>
          <w:color w:val="000000"/>
          <w:spacing w:val="-13"/>
          <w:sz w:val="20"/>
        </w:rPr>
        <w:t>Landwirtschaft" ausdrücklich berücksichtigt werden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1.</w:t>
        <w:tab/>
        <w:t>Für welche Maßnahmen treten Sie im Zusammenhang mit der Koexistenz</w:t>
        <w:br/>
        <w:t>gentechnisch veränderter und nicht veränderter Kulturen ei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den Fragen 1. 4 bis 7 sowie 12 bis 14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Auffassung der Kommission, dass die Problematik der Koexistenz ausschließlich auf</w:t>
        <w:br/>
        <w:t>nationaler Ebene zu regeln ist, wird von Österreich nicht geteilt. Aus österreichischer Sicht ist</w:t>
        <w:br/>
        <w:t>in diesem Zusammenhang die Schaffung einer EU-weiten Regelung zur Koexistenz</w:t>
        <w:br/>
        <w:t>notwendig. Aufgrund des hohen Anteils an Biobauern in Österreich ist diese Frage von hoher</w:t>
        <w:br/>
        <w:t>Priorität. Konkrete Maßnahmen werden davon abhängig sein, in welcher Art und Weise eine</w:t>
        <w:br/>
        <w:t>Regelung auf EU-Ebene erfolgt. Im Rahmen des in Vorbereitung befindlichen</w:t>
        <w:br/>
        <w:t>Bioaktionsprogramms 2003 - 2004 sind weitere Aktivitäten zur Ermöglichung einer</w:t>
        <w:br/>
        <w:t>gentechnikfreien Erzeugung geplant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2.</w:t>
        <w:tab/>
        <w:t>Was werden Sie unternehmen, um in Österreich eine ausführliche Erörterung</w:t>
        <w:br/>
        <w:t>der Optionen mit den Betroffenen, der Öffentlichkeit und dem Parlament zu</w:t>
        <w:br/>
        <w:t>ermögliche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2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Es darf darauf hingewiesen werden, dass für Angelegenheiten des Gentechnikrechts das</w:t>
        <w:br/>
        <w:t>Bundesministerium für soziale Sicherheit und Generationen (BMSG) federführend zuständig</w:t>
        <w:br/>
        <w:t>ist. Seitens des Bundesministeriums für Land- und Forstwirtschaft, Umwelt und Wasserwirt-</w:t>
        <w:br/>
        <w:t>schaft (BMLFUW) wurde die Initiative zur Gründung einer Arbeitsgruppe unter Einbeziehung</w:t>
        <w:br/>
        <w:t>der Länder und von Experten ergriffen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3.</w:t>
        <w:tab/>
        <w:t>Wurden bereits Abschätzungen vorgenommen, wie sich der Anbau</w:t>
        <w:br/>
        <w:t>zugelassener GVO in der EU auf die landwirtschaftliche Erzeugung in</w:t>
        <w:br/>
        <w:t>Österreich auswirken wird? Wenn nein, warum nicht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3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erzeit sind keine GVO für den Anbau zugelassen und es können daher keine</w:t>
        <w:br/>
        <w:t>aussagekräftigen Abschätzungen vorgenommen werden, da diese jedenfalls auch von der</w:t>
        <w:br/>
        <w:t>entsprechenden Kultur abhängig sind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4.</w:t>
        <w:tab/>
        <w:t>In welcher Weise gedenken Sie, mit der .zufälligen' Vermischung gentechnisch</w:t>
        <w:br/>
        <w:t>veränderter und nicht veränderter Kulturen aufgrund von</w:t>
        <w:br/>
        <w:t>Saatgutverunreinigungen, Fremdbestäubung, Durchwuchs (selbstaussäende</w:t>
        <w:br/>
        <w:t>Pflanzen, hauptsächlich von Ernteresten, die in die nächste Vegetationsperiode</w:t>
        <w:br/>
        <w:t>übertragen werden), Ernte- und Lagerungsverfahren und Transport sowie mit</w:t>
        <w:br/>
        <w:t>den möglichen wirtschaftlichen Folgen umzugehen?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5.</w:t>
        <w:tab/>
        <w:t>Wie werden Sie Anbau, Ernte, Lagerung, Transport und Verarbeitung</w:t>
        <w:br/>
        <w:t>überwachen und wer übernimmt die Kosten dafür?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6.</w:t>
        <w:tab/>
        <w:t>Was werden Sie unternehmen, damit konventionelle oder ökologisch</w:t>
        <w:br/>
        <w:t>produzierende Bäuerinnen und Bauern ihre Erzeugnisse nicht wegen einer</w:t>
        <w:br/>
        <w:t>zufälligen Beimischung von GVO, die über dem zulässigen Schwellenwert liegt,</w:t>
        <w:br/>
        <w:t>billiger verkaufen müssen?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7.</w:t>
        <w:tab/>
        <w:t>Werden Sie für einen Entwicklungs- und Sicherheitsraum für eine</w:t>
        <w:br/>
        <w:t>gentechnikfreie Produktion der österreichischen Landwirtschaft</w:t>
        <w:br/>
        <w:t>(„Gentechnikfreie Zone Österreich") eintreten? Wenn ja, welche Maßnahmen</w:t>
        <w:br/>
        <w:t>sind geplant? Wenn nein, welche Maßnahmen sind geplant hinsichtlich der</w:t>
        <w:br/>
        <w:t>Sicherheitsabstände zwischen den Feldern, Pufferzonen, Pollenbarrieren,</w:t>
        <w:br/>
        <w:t>Bekämpfung von durchwachsenden (selbstaussäenden) Pflanzen,</w:t>
        <w:br/>
        <w:t>Fruchtwechsel und Bepflanzungsvorkehrungen für unterschiedliche</w:t>
        <w:br/>
      </w:r>
      <w:r>
        <w:rPr>
          <w:color w:val="000000"/>
          <w:spacing w:val="-2"/>
          <w:sz w:val="20"/>
          <w:szCs w:val="25"/>
        </w:rPr>
        <w:t>Blütezeite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den Fragen 1. 4 bis 7 sowie 12 bis 14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Auffassung der Kommission, dass die Problematik der Koexistenz ausschließlich auf</w:t>
        <w:br/>
        <w:t>nationaler Ebene zu regeln ist, wird von Österreich nicht geteilt. Aus österreichischer Sicht ist</w:t>
        <w:br/>
        <w:t>in diesem Zusammenhang die Schaffung einer EU-weiten Regelung zur Koexistenz</w:t>
        <w:br/>
        <w:t>notwendig. Aufgrund des hohen Anteils an Biobauern in Österreich ist diese Frage von hoher</w:t>
        <w:br/>
        <w:t>Priorität. Konkrete Maßnahmen werden davon abhängig sein, in welcher Art und Weise eine</w:t>
        <w:br/>
        <w:t>Regelung auf EU-Ebene erfolgt. Im Rahmen des in Vorbereitung befindlichen</w:t>
        <w:br/>
        <w:t>Bioaktionsprogramms 2003 - 2004 sind weitere Aktivitäten zur Ermöglichung einer</w:t>
        <w:br/>
        <w:t>gentechnikfreien Erzeugung geplant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8.</w:t>
        <w:tab/>
        <w:t>Halten Sie die Auffassung der Kommission für ausreichend, dass es lediglich</w:t>
        <w:br/>
        <w:t>freiwillige örtliche Vereinbarungen zwischen Landwirten und Industrie geben</w:t>
        <w:br/>
        <w:t>soll, die sicherstellen, dass in bestimmten Gebieten eine oder mehrere</w:t>
        <w:br/>
        <w:t>gentechnisch veränderte Kulturen nicht angebaut werden?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9.</w:t>
        <w:tab/>
        <w:t>Ist an die Einrichtung GVO-freier Gebiete in Österreich gedacht? Wenn ja, um</w:t>
        <w:br/>
        <w:t>welche Gebiete handelt ist sich? Wenn nein, was ist Ihre Strategie im</w:t>
        <w:br/>
        <w:t>Zusammenhang mit dem Koexistenz-Problem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8 und 9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Einrichtung GVO-freier Gebiete wurde in den Ländern bereits des öfteren diskutiert. Die</w:t>
        <w:br/>
        <w:t>Möglichkeit der Einrichtung GVO-freier Gebiete wurde auch durch Studien erörtert, wobei</w:t>
        <w:br/>
        <w:t>sich abzeichnet, dass dies jedenfalls in Widerspruch zu geltendem EU-Recht steht. Das</w:t>
        <w:br/>
        <w:t>Prinzip der Freiwilligkeit ist eine Möglichkeit, die gentechnikfreie Bewirtschaftungsweise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umzusetzen. In Niederösterreich ist z.B. unter der Dachmarke „Waldviertel - Lebensviertel"</w:t>
        <w:br/>
        <w:t>eine „gentechnik-freie" Bioregion geplant. Im Übrigen wird auf die Beantwortung der Fragen</w:t>
        <w:br/>
      </w:r>
      <w:r>
        <w:rPr>
          <w:b/>
          <w:bCs/>
          <w:color w:val="000000"/>
          <w:spacing w:val="-2"/>
          <w:sz w:val="20"/>
        </w:rPr>
        <w:t>12-14 verwiesen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10.</w:t>
        <w:tab/>
        <w:t>Was werden Sie unternehmen, damit es im Zusammenhang mit GVO zu klaren</w:t>
        <w:br/>
        <w:t>Haftungsregelungen nach dem Verursacherprinzip kommt?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11.</w:t>
        <w:tab/>
        <w:t>Für welche Maßnahmen auf der nationalen Ebene treten Sie ein hinsichtlich</w:t>
        <w:br/>
        <w:t>möglicher Schadenersatzforderungen bei wirtschaftlichen Verlusten wegen der</w:t>
        <w:br/>
        <w:t>Beimischung von Fremdgene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10. 11 und 15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ch darf darauf hinweisen, dass Haftungs- und Schadenersatzregelungen in das für alle</w:t>
        <w:br/>
        <w:t>Zivilrechtsfragen im Zusammenhang mit dem GTG zuständigen Bundesministerium für Justiz</w:t>
        <w:br/>
      </w:r>
      <w:r>
        <w:rPr>
          <w:b/>
          <w:bCs/>
          <w:color w:val="000000"/>
          <w:spacing w:val="-2"/>
          <w:sz w:val="20"/>
        </w:rPr>
        <w:t>(BMJ) fallen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as Gentechnikgesetz (GTG), das einige Haftungs- und Schadenersatzbestimmungen</w:t>
        <w:br/>
        <w:t>kennt, bezieht sich nicht auf den Bereich der bäuerlichen Anwendung, sondern nur auf</w:t>
        <w:br/>
        <w:t>Laborversuche und eng begrenzte Freisetzungen durch Betriebe (nicht Landwirt-</w:t>
        <w:br/>
      </w:r>
      <w:r>
        <w:rPr>
          <w:b/>
          <w:bCs/>
          <w:color w:val="000000"/>
          <w:spacing w:val="-1"/>
          <w:sz w:val="20"/>
        </w:rPr>
        <w:t>schaftsbetriebe)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Geht man davon aus, dass künftig gentechnikfreie und gentechnikanwendende Betriebe</w:t>
        <w:br/>
        <w:t>nebeneinander bestehen sollen, so käme für eine Absicherung der gentechnikfrei</w:t>
        <w:br/>
        <w:t>produzierenden Betriebe nur die Anwendung der derzeit geltenden Bestimmungen des</w:t>
        <w:br/>
        <w:t>ABGB in Betracht. Legistische Tätigkeiten im Zusammenhang mit Haftungs- und</w:t>
        <w:br/>
        <w:t>Schadenersatzregelungen hätten vom dafür primär zuständigen BMJ zu erfolgen. Da aber</w:t>
        <w:br/>
        <w:t>seitens des BMLFUW Interesse an der Koexistenz besteht, werden mit dem BMJ</w:t>
        <w:br/>
        <w:t>Erörterungen darüber geführt, welche zivilrechtlichen Vorschriften künftig in Zusammenhang</w:t>
        <w:br/>
        <w:t>mit der Koexistenz in Erwägung gezogen werden könnten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12.</w:t>
        <w:tab/>
        <w:t>Bei bestimmten Kulturarten wie Raps und Mais sowie bei der Erzeugung von</w:t>
        <w:br/>
        <w:t>Saatgut bestimmter Getreidesorten kann sich die Sicherstellung der Koexistenz</w:t>
        <w:br/>
        <w:t>als besonders problematisch erweisen. An welche kulturspezifischen Lösungen</w:t>
        <w:br/>
        <w:t>haben Sie bei diesen Kulturarten gedacht, um die Existenz von gentechnikfrei</w:t>
        <w:br/>
        <w:t>wirtschaftenden Betrieben weiterhin zu ermöglichen und mit welchen</w:t>
        <w:br/>
        <w:t>Änderungen der landwirtschaftlichen Praktiken ist bei diesen Kulturen im Falle</w:t>
        <w:br/>
        <w:t>der Anwendung von GVO zu rechnen?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13.</w:t>
        <w:tab/>
        <w:t>Wie beurteilen Sie die Meinung der Kommission, dass gentechnikfrei</w:t>
        <w:br/>
        <w:t>produzierende Betriebe selbst die Kosten und die Verantwortung für die</w:t>
        <w:br/>
        <w:t>Reinheit ihrer Produkte übernehmen sollen?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14.</w:t>
        <w:tab/>
        <w:t>Unterstützen Sie die Auffassung der Kommission, dass nach dem</w:t>
        <w:br/>
        <w:t>Subsidiaritätsprinzip die Problematik der Koexistenz auf nationaler Ebene zu</w:t>
        <w:br/>
        <w:t>regeln ist? Wenn nein, was werden Sie unternehmen, damit der Schutz einer</w:t>
        <w:br/>
        <w:t>gentechnikfreien Landwirtschaft EU-rechtlich abgesichert wird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den Fragen 1. 4 bis 7 sowie 12 bis 14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Auffassung der Kommission, dass die Problematik der Koexistenz ausschließlich auf</w:t>
        <w:br/>
        <w:t>nationaler Ebene zu regeln ist, wird von Österreich nicht geteilt. Aus österreichischer Sicht ist</w:t>
        <w:br/>
        <w:t>in diesem Zusammenhang die Schaffung einer EU-weiten Regelung zur Koexistenz</w:t>
        <w:br/>
        <w:t>notwendig. Aufgrund des hohen Anteils an Biobauern in Österreich ist diese Frage von hoher</w:t>
        <w:br/>
        <w:t>Priorität. Konkrete Maßnahmen werden davon abhängig sein, in welcher Art und Weise eine</w:t>
        <w:br/>
        <w:t>Regelung auf EU-Ebene erfolgt. Im Rahmen des in Vorbereitung befindlichen</w:t>
        <w:br/>
        <w:t>Bioaktionsprogramms 2003 - 2004 sind weitere Aktivitäten zur Ermöglichung einer</w:t>
        <w:br/>
        <w:t>gentechnikfreien Erzeugung geplant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15.</w:t>
        <w:tab/>
        <w:t>Was werden Sie unternehmen, damit auf EU-Ebene Haftungs- und andere</w:t>
        <w:br/>
        <w:t>wirtschaftliche Bestimmungen zum Schutz des herkömmlichen Land- oder</w:t>
        <w:br/>
        <w:t>Bioanbaues erlassen werden?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10. 11 und 15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ch darf darauf hinweisen, dass Haftungs- und Schadenersatzregelungen in das für alle</w:t>
        <w:br/>
        <w:t>Zivilrechtsfragen im Zusammenhang mit dem GTG zuständigen Bundesministerium für Justiz</w:t>
        <w:br/>
      </w:r>
      <w:r>
        <w:rPr>
          <w:b/>
          <w:bCs/>
          <w:color w:val="000000"/>
          <w:spacing w:val="-2"/>
          <w:sz w:val="20"/>
        </w:rPr>
        <w:t>(BMJ) fallen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as Gentechnikgesetz (GTG), das einige Haftungs- und Schadenersatzbestimmungen</w:t>
        <w:br/>
        <w:t>kennt, bezieht sich nicht auf den Bereich der bäuerlichen Anwendung, sondern nur auf</w:t>
        <w:br/>
        <w:t>Laborversuche und eng begrenzte Freisetzungen durch Betriebe (nicht Landwirt-</w:t>
        <w:br/>
      </w:r>
      <w:r>
        <w:rPr>
          <w:b/>
          <w:bCs/>
          <w:color w:val="000000"/>
          <w:spacing w:val="-1"/>
          <w:sz w:val="20"/>
        </w:rPr>
        <w:t>schaftsbetriebe)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Geht man davon aus, dass künftig gentechnikfreie und gentechnikanwendende Betriebe</w:t>
        <w:br/>
        <w:t>nebeneinander bestehen sollen, so käme für eine Absicherung der gentechnikfrei</w:t>
        <w:br/>
        <w:t>produzierenden Betriebe nur die Anwendung der derzeit geltenden Bestimmungen des</w:t>
        <w:br/>
        <w:t>ABGB in Betracht. Legistische Tätigkeiten im Zusammenhang mit Haftungs- und</w:t>
        <w:br/>
        <w:t>Schadenersatzregelungen hätten vom dafür primär zuständigen BMJ zu erfolgen. Da aber</w:t>
        <w:br/>
        <w:t>seitens des BMLFUW Interesse an der Koexistenz besteht, werden mit dem BMJ</w:t>
        <w:br/>
        <w:t>Erörterungen darüber geführt, welche zivilrechtlichen Vorschriften künftig in Zusammenhang</w:t>
        <w:br/>
        <w:t>mit der Koexistenz in Erwägung gezogen werden könnt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12:00Z</dcterms:created>
  <dc:creator>Charlotte Ullah</dc:creator>
  <dc:description/>
  <dc:language>en-US</dc:language>
  <cp:lastModifiedBy>Charlotte Ullah</cp:lastModifiedBy>
  <dcterms:modified xsi:type="dcterms:W3CDTF">2006-12-19T19:12:00Z</dcterms:modified>
  <cp:revision>2</cp:revision>
  <dc:subject/>
  <dc:title>179/J XXII</dc:title>
</cp:coreProperties>
</file>